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от 16.11.2017 года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роведения общественного обсуждения проекта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Формирование современной городской среды </w:t>
      </w:r>
      <w:r>
        <w:rPr>
          <w:b/>
          <w:bCs/>
          <w:szCs w:val="28"/>
        </w:rPr>
        <w:t>на 2018-2022 годы» на территории муниципального образования «Кужмарское сельское поселение».</w:t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.1. Настоящий Порядок проведения общественного обсуждения проекта муниципальной программы </w:t>
      </w:r>
      <w:r>
        <w:rPr>
          <w:bCs/>
          <w:szCs w:val="28"/>
        </w:rPr>
        <w:t>«</w:t>
      </w:r>
      <w:r>
        <w:rPr>
          <w:szCs w:val="28"/>
        </w:rPr>
        <w:t>Формирование современной городской среды на</w:t>
      </w:r>
      <w:r>
        <w:rPr>
          <w:bCs/>
          <w:szCs w:val="28"/>
        </w:rPr>
        <w:t xml:space="preserve"> 2018-2022 годы» на территории муниципального образования «Кужмарское сельское поселение»</w:t>
      </w:r>
      <w:r>
        <w:rPr>
          <w:color w:val="000000"/>
          <w:szCs w:val="28"/>
        </w:rPr>
        <w:t xml:space="preserve"> (далее – Порядок)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В целях организации общественного обсуждения проекта муниципальной программы </w:t>
      </w:r>
      <w:r>
        <w:rPr>
          <w:bCs/>
          <w:szCs w:val="28"/>
        </w:rPr>
        <w:t>«</w:t>
      </w:r>
      <w:r>
        <w:rPr>
          <w:szCs w:val="28"/>
        </w:rPr>
        <w:t>Формирование современной городской среды на</w:t>
      </w:r>
      <w:r>
        <w:rPr>
          <w:bCs/>
          <w:szCs w:val="28"/>
        </w:rPr>
        <w:t xml:space="preserve"> 2018-2022 годы» на территории муниципального образования «Кужмарское сельское поселение»</w:t>
      </w:r>
      <w:r>
        <w:rPr>
          <w:color w:val="000000"/>
          <w:szCs w:val="28"/>
        </w:rPr>
        <w:t xml:space="preserve"> (далее – муниципальная программа) создается общественная комиссия администрации Кужмарского сельского поселения, по осуществлению контроля за реализацией муниципальной программы (далее) общественная комиссия), состав которой утверждается постановлением администрации Кужмарского сельского поселения № 96 от 16 ноября 2017 год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Принципы организации участия граждан, организаций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цессе обсуждения 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участия граждан, организаций в процессе обсуждени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а муниципальной программы строится на следующих принципах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 Все формы участия граждан, организаций направлены на наиболее полное включение всех заинтересованных сторон, выявление их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инных интересов и ценностей, достижение согласия по целям и планам реализации проектов по благоустройству дворовых территорий, муниципальных территорий общего пользования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ткрытое обсуждение муниципальных территорий общего пользования, подлежащих благоустройству; проектов благоустройства указанных территорий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се решения, касающиеся благоустройства муниципальных территорий общего пользования, должны приниматься открыто и гласно, с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ом мнения жителей соответствующей муниципальной территор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4. Для повышения уровня доступности информации и информирования граждан и других субъектов городской жизни о задачах 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ектах по благоустройству дворовых территорий, муниципальных территорий общего пользования создается раздел «Комфортная городска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реда» на официальном сайте администрации Кужмарского сельского поселения в информационно-телекоммуникационной сети «Интернет», содержащая наиболее полную и актуальную информацию о муницип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грамме и предоставляющая возможность публичного комментир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обсуждения проекта муниципальной программ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Формы участия граждан, организаций в процессе обсу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бщественное обсуждение проекта муниципальной программы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в форме открытого размещения проекта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программы на официальном сайте администрации «Кужмарское сельское поселение»  в разделе «Комфортная городская среда»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бщественное обсуждение проекта муниципальной программы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утем проведения обсуждений отдельными группами граждан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непосредственное обсуждение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3.3. Применительно к дворовым территориям участие граждан и организаций в процессе обсуждения проекта муниципальной программы возможно путем проведения общего собрания граждан, проживающих в пределах определенной дворовой территории (непосредственное обсуждение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ри обсуждении проекта муниципальной программы возможно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следующих инструментов: анкетирование, опросы, интервьюирование, проведение фокус-групп, работа с отдельными группами пользователей и т.п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о итогам обсуждения муниципальной программы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с пунктами 3.2 - 3.4 настоящего Порядка инициатором собрания граждан должен быть сформирован отчет о встрече с приложением фото- и (или) видеозаписи самой встречи и направлен для размещения на официальный сайт администрации </w:t>
      </w:r>
      <w:r>
        <w:rPr>
          <w:szCs w:val="28"/>
        </w:rPr>
        <w:t>МО «Звениговский муниципальный район», на страницу Кужмарского сельского поселения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информирования граждан, организаций о проце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. При реализации проектов по благоустройству дворовых территорий, муниципальной территории общего пользования граждане 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информируются о планирующихся изменениях и возможност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я в этом процессе путем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азмещения на официальном сайте администрации </w:t>
      </w:r>
      <w:r>
        <w:rPr>
          <w:szCs w:val="28"/>
        </w:rPr>
        <w:t>МО «Звениговский муниципальный район», на странице «Кужмарское сельское поселение»  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ния в районной газете «Звениговская неделя»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Сроки общественного обсу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5.1. Общественное обсуждение проекта муниципальной программ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води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и 30 дней с 16 ноября до 16 декабря 2017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подаются в администрацию «Кужмарского Сельского поселения» в рабочие дни с 8.00 до 17.00 (перерыв с 12.00 до 13.00) по адресу: 425073, Звениговский район, с. Кужмара, ул. Центральная, д. 3;</w:t>
      </w:r>
    </w:p>
    <w:p>
      <w:pPr>
        <w:pStyle w:val="1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(тема сообщения «Обсуждение программы «Комфортная городская среда»»)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3. Администрация «Кужмарское сельское поселение» при поступлении предложений по общественному обсуждению проекта муниципальной программы, передает его в общественную комиссию для дальнейшего его рассмотр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9:00Z</dcterms:created>
  <dc:creator>Computer</dc:creator>
  <dc:description/>
  <cp:keywords/>
  <dc:language>en-US</dc:language>
  <cp:lastModifiedBy>User</cp:lastModifiedBy>
  <cp:lastPrinted>2017-11-17T08:58:00Z</cp:lastPrinted>
  <dcterms:modified xsi:type="dcterms:W3CDTF">2017-11-17T12:15:00Z</dcterms:modified>
  <cp:revision>3</cp:revision>
  <dc:subject/>
  <dc:title>АДМИНИСТРАЦИЯ</dc:title>
</cp:coreProperties>
</file>